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rdwood Silviculture Cooperat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eld Activities, Fall 2013-Spring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ype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ctivity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Installation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ooperator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1</w:t>
        <w:tab/>
        <w:tab/>
        <w:t>Comple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ype 2</w:t>
      </w:r>
      <w:r>
        <w:rPr>
          <w:sz w:val="24"/>
          <w:szCs w:val="24"/>
        </w:rPr>
        <w:tab/>
        <w:tab/>
        <w:t>15-20ft HLC Thin</w:t>
        <w:tab/>
        <w:t>5205</w:t>
        <w:tab/>
        <w:tab/>
        <w:t>GPNF- Tongue Mtn (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4th Pruning Lift</w:t>
        <w:tab/>
        <w:t>3208</w:t>
        <w:tab/>
        <w:tab/>
        <w:t>ODF- Weebe Packin (?)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3210</w:t>
        <w:tab/>
        <w:tab/>
        <w:t>OSU- Wrongway Ck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205</w:t>
        <w:tab/>
        <w:tab/>
        <w:t>BCMIN- French Creek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17yr Measurement</w:t>
        <w:tab/>
        <w:t>3208</w:t>
        <w:tab/>
        <w:tab/>
        <w:t>ODF- Weebe Packin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3210</w:t>
        <w:tab/>
        <w:tab/>
        <w:t>OSU- Wrongway Ck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205</w:t>
        <w:tab/>
        <w:tab/>
        <w:t>GPNF- Tongue Mtn.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2yr Measurement</w:t>
        <w:tab/>
        <w:t>2203</w:t>
        <w:tab/>
        <w:tab/>
        <w:t>ANE- Pioneer Mt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203</w:t>
        <w:tab/>
        <w:tab/>
        <w:t>ANE- Sitkum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204</w:t>
        <w:tab/>
        <w:tab/>
        <w:t>SNF- Keller-Gras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205</w:t>
        <w:tab/>
        <w:tab/>
        <w:t>ODF- Shamu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203</w:t>
        <w:tab/>
        <w:tab/>
        <w:t>BLM- Thompson C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ype 3</w:t>
        <w:tab/>
        <w:tab/>
        <w:t>17yr Measurement</w:t>
        <w:tab/>
        <w:t>5301</w:t>
        <w:tab/>
        <w:tab/>
        <w:t>GPNF- Puget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720" w:right="-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26:00Z</dcterms:created>
  <dc:creator>luckett</dc:creator>
  <dc:description/>
  <dc:language>en-US</dc:language>
  <cp:lastModifiedBy>Bluhm, Andrew</cp:lastModifiedBy>
  <cp:lastPrinted>2011-06-01T13:00:00Z</cp:lastPrinted>
  <dcterms:modified xsi:type="dcterms:W3CDTF">2013-06-04T15:35:00Z</dcterms:modified>
  <cp:revision>4</cp:revision>
  <dc:subject/>
  <dc:title>Hardwood Silviculture Cooperative</dc:title>
</cp:coreProperties>
</file>