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rdwood Silviculture Cooperat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eld Activities, Fall 2012-Spring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yp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ctivity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Installation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ooperator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1</w:t>
        <w:tab/>
        <w:tab/>
        <w:t>19yr Measurement</w:t>
        <w:tab/>
        <w:t>4103</w:t>
        <w:tab/>
        <w:tab/>
        <w:t>MBSNF- Sauk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4yr Measurement</w:t>
        <w:tab/>
        <w:t>4101</w:t>
        <w:tab/>
        <w:tab/>
        <w:t>BCMIN- Sech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ype 2</w:t>
      </w:r>
      <w:r>
        <w:rPr>
          <w:sz w:val="24"/>
          <w:szCs w:val="24"/>
        </w:rPr>
        <w:tab/>
        <w:tab/>
        <w:t>3rd Pruning Lift</w:t>
        <w:tab/>
        <w:t>2204</w:t>
        <w:tab/>
        <w:tab/>
        <w:t>SNF- Cape Mtn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4th Pruning Lift</w:t>
        <w:tab/>
        <w:t>1201</w:t>
        <w:tab/>
        <w:tab/>
        <w:t>DNR- LaPus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203</w:t>
        <w:tab/>
        <w:tab/>
        <w:t>DNR- Max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205</w:t>
        <w:tab/>
        <w:tab/>
        <w:t>BCMIN- French Creek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17yr Measurement</w:t>
        <w:tab/>
        <w:t>1203</w:t>
        <w:tab/>
        <w:tab/>
        <w:t>DNR- Maxfield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2yr Measurement</w:t>
        <w:tab/>
        <w:t>1201</w:t>
        <w:tab/>
        <w:tab/>
        <w:t>DNR- LaPush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202</w:t>
        <w:tab/>
        <w:tab/>
        <w:t>SNF- Pollard A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ype 3</w:t>
        <w:tab/>
        <w:tab/>
        <w:t>17yr Measurement</w:t>
        <w:tab/>
        <w:t>2302</w:t>
        <w:tab/>
        <w:tab/>
        <w:t>SNF- Cedar Hebo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720" w:right="-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11:00Z</dcterms:created>
  <dc:creator>luckett</dc:creator>
  <dc:description/>
  <cp:keywords/>
  <dc:language>en-US</dc:language>
  <cp:lastModifiedBy>Bluhm, Andrew</cp:lastModifiedBy>
  <cp:lastPrinted>2011-06-01T13:00:00Z</cp:lastPrinted>
  <dcterms:modified xsi:type="dcterms:W3CDTF">2012-11-28T22:20:00Z</dcterms:modified>
  <cp:revision>4</cp:revision>
  <dc:subject/>
  <dc:title>Hardwood Silviculture Cooperative</dc:title>
</cp:coreProperties>
</file>