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rdwood Silviculture Cooperati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eld Activities, Fall 2011-Spring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ype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Activity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Installation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ooperator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1</w:t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Type 2</w:t>
      </w:r>
      <w:r>
        <w:rPr>
          <w:sz w:val="24"/>
          <w:szCs w:val="24"/>
        </w:rPr>
        <w:tab/>
        <w:tab/>
        <w:t>15ft HLC Thin</w:t>
        <w:tab/>
        <w:tab/>
        <w:t>3208</w:t>
        <w:tab/>
        <w:tab/>
        <w:t>ODF- Weebe Pac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runing Lift</w:t>
        <w:tab/>
        <w:t>2206</w:t>
        <w:tab/>
        <w:tab/>
        <w:t>SNF- Mt. Gauld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208</w:t>
        <w:tab/>
        <w:tab/>
        <w:t>ODF- Weebe Packi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17yr Measurement</w:t>
        <w:tab/>
        <w:t>2206</w:t>
        <w:tab/>
        <w:tab/>
        <w:t>SNF- Mt. Gauld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LM- Scappoose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4206</w:t>
        <w:tab/>
        <w:tab/>
        <w:t>WADNR- Darrington</w:t>
        <w:tab/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30ft HLC Thin </w:t>
        <w:tab/>
        <w:t>3208</w:t>
        <w:tab/>
        <w:tab/>
        <w:t>ODF- Weebe Packin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4206</w:t>
        <w:tab/>
        <w:tab/>
        <w:t>WADNR- Darr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2yr Measurement</w:t>
        <w:tab/>
        <w:t>2201</w:t>
        <w:tab/>
        <w:tab/>
        <w:t>WHC- John’s Riv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C- Ryderwood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4202</w:t>
        <w:tab/>
        <w:tab/>
        <w:t>GYN- Clear L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ype 3</w:t>
        <w:tab/>
        <w:tab/>
        <w:t>17yr Measurement</w:t>
        <w:tab/>
        <w:t>3301</w:t>
        <w:tab/>
        <w:tab/>
        <w:t>WADNR- Menlo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09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3202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720" w:right="-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58:00Z</dcterms:created>
  <dc:creator>luckett</dc:creator>
  <dc:description/>
  <cp:keywords/>
  <dc:language>en-US</dc:language>
  <cp:lastModifiedBy>Bluhm, Andrew</cp:lastModifiedBy>
  <cp:lastPrinted>2011-06-01T13:00:00Z</cp:lastPrinted>
  <dcterms:modified xsi:type="dcterms:W3CDTF">2012-06-13T19:57:00Z</dcterms:modified>
  <cp:revision>10</cp:revision>
  <dc:subject/>
  <dc:title>Hardwood Silviculture Cooperative</dc:title>
</cp:coreProperties>
</file>