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dwood Silviculture Coopera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eld Activities, Fall 2009-Spring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yp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ctivity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Installatio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operator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1</w:t>
        <w:tab/>
        <w:tab/>
        <w:t>19 yr measurement</w:t>
        <w:tab/>
        <w:t>4102</w:t>
        <w:tab/>
        <w:tab/>
        <w:t>DNR- Jani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ype 2</w:t>
      </w:r>
      <w:r>
        <w:rPr>
          <w:sz w:val="24"/>
          <w:szCs w:val="24"/>
        </w:rPr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runing Lift</w:t>
        <w:tab/>
        <w:t>2201</w:t>
        <w:tab/>
        <w:tab/>
        <w:t>WHC- John’s Riv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209</w:t>
        <w:tab/>
        <w:tab/>
        <w:t>BLM- Scappoos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7yr Measurement</w:t>
        <w:tab/>
        <w:t>3206</w:t>
        <w:tab/>
        <w:tab/>
        <w:t>WHC- Blue Mt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CMIN- Campbell River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5204</w:t>
        <w:tab/>
        <w:tab/>
        <w:t>WHC- Hemlock Ck.</w:t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30ft HLC Thin </w:t>
        <w:tab/>
        <w:t>4203</w:t>
        <w:tab/>
        <w:tab/>
        <w:t>BCMIN- Campbell River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209</w:t>
        <w:tab/>
        <w:tab/>
        <w:t>BLM- Scappo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runing Lift </w:t>
        <w:tab/>
        <w:t>2203</w:t>
        <w:tab/>
        <w:tab/>
        <w:t>BCMIN- Campbell River (check HLC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3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3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5:00Z</dcterms:created>
  <dc:creator>luckett</dc:creator>
  <dc:description/>
  <cp:keywords/>
  <dc:language>en-US</dc:language>
  <cp:lastModifiedBy>abluhm</cp:lastModifiedBy>
  <cp:lastPrinted>2002-06-03T10:45:00Z</cp:lastPrinted>
  <dcterms:modified xsi:type="dcterms:W3CDTF">2009-05-27T16:58:00Z</dcterms:modified>
  <cp:revision>4</cp:revision>
  <dc:subject/>
  <dc:title>Hardwood Silviculture Cooperative</dc:title>
</cp:coreProperties>
</file>