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10-Spring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uning Lift</w:t>
        <w:tab/>
        <w:t>2205</w:t>
        <w:tab/>
        <w:tab/>
        <w:t>ANE- Siletz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1203</w:t>
        <w:tab/>
        <w:tab/>
        <w:t>WADNR- Maxfiel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10</w:t>
        <w:tab/>
        <w:tab/>
        <w:t>OSU- Wrongway Cree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7yr Measurement</w:t>
        <w:tab/>
        <w:t>1202</w:t>
        <w:tab/>
        <w:tab/>
        <w:t>BCMIN- Lucky Creek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F- Cape Mt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E- Silet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M- Dora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4205</w:t>
        <w:tab/>
        <w:tab/>
        <w:t>BCMIN- French Cree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30ft HLC Thin </w:t>
        <w:tab/>
        <w:t>2205</w:t>
        <w:tab/>
        <w:tab/>
        <w:t>ANE- Sil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203</w:t>
        <w:tab/>
        <w:tab/>
        <w:t>WADNR- Max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201</w:t>
        <w:tab/>
        <w:tab/>
        <w:t>WADNR-LaP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210</w:t>
        <w:tab/>
        <w:tab/>
        <w:t>OSU- Wrongway Cr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2yr Measurement</w:t>
        <w:tab/>
        <w:t>4201</w:t>
        <w:tab/>
        <w:tab/>
        <w:t>GYN- Humphre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3</w:t>
        <w:tab/>
        <w:tab/>
        <w:t>17yr Measurement</w:t>
        <w:tab/>
        <w:t>2301</w:t>
        <w:tab/>
        <w:tab/>
        <w:t>ANE- Monroe Indi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YN- Turner Creek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4303</w:t>
        <w:tab/>
        <w:tab/>
        <w:t>BCMIN- Holt Cr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4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4301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3207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57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11-06-01T19:38:00Z</dcterms:modified>
  <cp:revision>5</cp:revision>
  <dc:subject/>
  <dc:title>Hardwood Silviculture Cooperative</dc:title>
</cp:coreProperties>
</file>