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Hardwood Silviculture Cooperativ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eld Activities, Fall 2008-Spring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Type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Activity</w:t>
      </w:r>
      <w:r>
        <w:rPr>
          <w:sz w:val="24"/>
          <w:szCs w:val="24"/>
        </w:rPr>
        <w:tab/>
        <w:tab/>
      </w:r>
      <w:r>
        <w:rPr>
          <w:sz w:val="24"/>
          <w:szCs w:val="24"/>
          <w:u w:val="single"/>
        </w:rPr>
        <w:t>Installation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Cooperator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1</w:t>
        <w:tab/>
        <w:tab/>
        <w:t>19 yr measurement</w:t>
        <w:tab/>
        <w:t>2101</w:t>
        <w:tab/>
        <w:tab/>
        <w:t>SNF- Battle Sad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Type 2</w:t>
      </w:r>
      <w:r>
        <w:rPr>
          <w:sz w:val="24"/>
          <w:szCs w:val="24"/>
        </w:rPr>
        <w:tab/>
        <w:tab/>
        <w:t>12yr Measurement</w:t>
        <w:tab/>
        <w:t>3208</w:t>
        <w:tab/>
        <w:tab/>
        <w:t>ODF- Weebe Pac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3210</w:t>
        <w:tab/>
        <w:tab/>
        <w:t>OSU- Wrongway 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205</w:t>
        <w:tab/>
        <w:tab/>
        <w:t>GPNF- Tongue Mt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>15-20ft HLC Thin</w:t>
        <w:tab/>
        <w:t>3208</w:t>
        <w:tab/>
        <w:tab/>
        <w:t>ODF- Weebe Packin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>3210</w:t>
        <w:tab/>
        <w:tab/>
        <w:t>OSU- Wrongway C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5205</w:t>
        <w:tab/>
        <w:tab/>
        <w:t>GPNF- Tongue Mt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sz w:val="24"/>
          <w:szCs w:val="24"/>
        </w:rPr>
        <w:t>2nd-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Pruning Lift</w:t>
        <w:tab/>
        <w:t>3204</w:t>
        <w:tab/>
        <w:tab/>
        <w:t>SNF- Keller-Grass</w:t>
      </w:r>
    </w:p>
    <w:p>
      <w:pPr>
        <w:pStyle w:val="Normal"/>
        <w:ind w:left="2880" w:firstLine="720"/>
        <w:rPr/>
      </w:pPr>
      <w:r>
        <w:rPr>
          <w:sz w:val="24"/>
          <w:szCs w:val="24"/>
        </w:rPr>
        <w:t>3208</w:t>
        <w:tab/>
        <w:tab/>
        <w:t>ODF- Weebe Packin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17yr Measurement</w:t>
        <w:tab/>
        <w:t>2203</w:t>
        <w:tab/>
        <w:tab/>
        <w:t>ANE- Toledo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3203</w:t>
        <w:tab/>
        <w:tab/>
        <w:t>NWH- Sitkum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SNF- Keller-Gras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F- Shamu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5203</w:t>
        <w:tab/>
        <w:tab/>
        <w:t>BLM- Thompson Cat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0"/>
        <w:rPr/>
      </w:pPr>
      <w:r>
        <w:rPr>
          <w:sz w:val="24"/>
          <w:szCs w:val="24"/>
        </w:rPr>
        <w:t xml:space="preserve">30ft HLC Thin </w:t>
        <w:tab/>
        <w:t>2203</w:t>
        <w:tab/>
        <w:tab/>
        <w:t>ANE- Toledo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5203</w:t>
        <w:tab/>
        <w:tab/>
        <w:t>BLM- Thompson Cat</w:t>
        <w:tab/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runing Lift </w:t>
        <w:tab/>
        <w:t>2203</w:t>
        <w:tab/>
        <w:tab/>
        <w:t>ANE- Toledo</w:t>
      </w:r>
    </w:p>
    <w:p>
      <w:pPr>
        <w:pStyle w:val="Normal"/>
        <w:ind w:left="3600" w:hanging="0"/>
        <w:rPr/>
      </w:pPr>
      <w:r>
        <w:rPr>
          <w:sz w:val="24"/>
          <w:szCs w:val="24"/>
        </w:rPr>
        <w:t>5203</w:t>
        <w:tab/>
        <w:tab/>
        <w:t>BLM- Thompson Cat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ype 3</w:t>
        <w:tab/>
        <w:tab/>
        <w:t>12yr Measurement</w:t>
        <w:tab/>
        <w:t>5301</w:t>
        <w:tab/>
        <w:tab/>
        <w:t>GPNF- Puge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17yr Measurement</w:t>
        <w:tab/>
        <w:t>4302</w:t>
        <w:tab/>
        <w:tab/>
        <w:t>MCMin- East Wils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204"/>
      <w:numFmt w:val="decimal"/>
      <w:lvlText w:val="%1"/>
      <w:lvlJc w:val="left"/>
      <w:pPr>
        <w:tabs>
          <w:tab w:val="num" w:pos="504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</w:tabs>
      <w:suppressAutoHyphens w:val="tru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0" w:leader="none"/>
      </w:tabs>
      <w:suppressAutoHyphens w:val="true"/>
      <w:ind w:left="720" w:right="-720" w:hanging="7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8:50:00Z</dcterms:created>
  <dc:creator>luckett</dc:creator>
  <dc:description/>
  <cp:keywords/>
  <dc:language>en-US</dc:language>
  <cp:lastModifiedBy>abluhm</cp:lastModifiedBy>
  <cp:lastPrinted>2002-06-03T10:45:00Z</cp:lastPrinted>
  <dcterms:modified xsi:type="dcterms:W3CDTF">2009-05-27T16:57:00Z</dcterms:modified>
  <cp:revision>5</cp:revision>
  <dc:subject/>
  <dc:title>Hardwood Silviculture Cooperative</dc:title>
</cp:coreProperties>
</file>