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07-Wint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pe 1</w:t>
        <w:tab/>
        <w:tab/>
        <w:t>14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yr measurement</w:t>
        <w:tab/>
        <w:t>4103</w:t>
        <w:tab/>
        <w:tab/>
        <w:t>MBSNF- Sauk Riv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9 yr measurement</w:t>
        <w:tab/>
        <w:t>4101</w:t>
        <w:tab/>
        <w:tab/>
        <w:t>BCMin- Sech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 xml:space="preserve">15-20ft HLC Thin, </w:t>
        <w:tab/>
        <w:t>1202</w:t>
        <w:tab/>
        <w:tab/>
        <w:t>BCMin-Lucky Ck (thin plot 9)</w:t>
        <w:tab/>
        <w:tab/>
        <w:tab/>
        <w:tab/>
        <w:t>Measure &amp; Prune</w:t>
        <w:tab/>
        <w:t>1203</w:t>
        <w:tab/>
        <w:tab/>
        <w:t>WADNR- Maxfield (thin plot 4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2yr Measurement</w:t>
        <w:tab/>
        <w:t>1203</w:t>
        <w:tab/>
        <w:tab/>
        <w:t>WADNR- Max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yr Measurement</w:t>
        <w:tab/>
        <w:t>1201</w:t>
        <w:tab/>
        <w:tab/>
        <w:t>WADNR- LaPush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2202</w:t>
        <w:tab/>
        <w:tab/>
        <w:t>SNF- Pollard Alder</w:t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30ft HLC Thin </w:t>
        <w:tab/>
        <w:t>1201</w:t>
        <w:tab/>
        <w:tab/>
        <w:t xml:space="preserve">WADNR- LaPush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2202</w:t>
        <w:tab/>
        <w:tab/>
        <w:t>SNF- Pollard Alde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runing lift </w:t>
        <w:tab/>
        <w:t>1201</w:t>
        <w:tab/>
        <w:tab/>
        <w:t>WADNR- LaPush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2202</w:t>
        <w:tab/>
        <w:tab/>
        <w:t>SNF- Pollard A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3</w:t>
        <w:tab/>
        <w:tab/>
        <w:t>12yr Measurement</w:t>
        <w:tab/>
        <w:t>2302</w:t>
        <w:tab/>
        <w:tab/>
        <w:t>SNF- Cedar h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35:00Z</dcterms:created>
  <dc:creator>luckett</dc:creator>
  <dc:description/>
  <cp:keywords/>
  <dc:language>en-US</dc:language>
  <cp:lastModifiedBy>abluhm</cp:lastModifiedBy>
  <cp:lastPrinted>2002-06-03T10:45:00Z</cp:lastPrinted>
  <dcterms:modified xsi:type="dcterms:W3CDTF">2008-07-05T20:29:00Z</dcterms:modified>
  <cp:revision>7</cp:revision>
  <dc:subject/>
  <dc:title>Hardwood Silviculture Cooperative</dc:title>
</cp:coreProperties>
</file>