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06-Wint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Non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 xml:space="preserve">15-20ft HLC Thin, </w:t>
        <w:tab/>
        <w:t>2201</w:t>
        <w:tab/>
        <w:tab/>
        <w:t>WHC- Johns River (thin 2 plots, prune?)</w:t>
        <w:tab/>
        <w:tab/>
        <w:tab/>
        <w:t>Measure &amp; Prune</w:t>
        <w:tab/>
        <w:t>2206</w:t>
        <w:tab/>
        <w:tab/>
        <w:t>SNF- Mt. Gauldy (thin 1 or 2 plots, prune?)</w:t>
        <w:tab/>
        <w:tab/>
        <w:tab/>
        <w:tab/>
        <w:tab/>
        <w:tab/>
        <w:t>3209</w:t>
        <w:tab/>
        <w:tab/>
        <w:t xml:space="preserve">BLM-Scappoose (thin 1 plot, prune?) </w:t>
        <w:tab/>
        <w:tab/>
        <w:tab/>
        <w:tab/>
        <w:tab/>
        <w:tab/>
        <w:t>4206</w:t>
        <w:tab/>
        <w:tab/>
        <w:t>WADNR-Darrington (thin 1 plot, pru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F- Weebe Packin (check status Plot 4 and 7)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3210</w:t>
        <w:tab/>
        <w:tab/>
        <w:t>OSU- Wrongway Ck.(thin plots 7 and 8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2yr Measurement</w:t>
        <w:tab/>
        <w:t>2206</w:t>
        <w:tab/>
        <w:tab/>
        <w:t>SNF- Mt. Gauld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M-Scappoos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4206</w:t>
        <w:tab/>
        <w:tab/>
        <w:t>WADNR-D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yr Measurement</w:t>
        <w:tab/>
        <w:t>2201</w:t>
        <w:tab/>
        <w:tab/>
        <w:t>WHC- Johns Riv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C- Ryderwood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>4202</w:t>
        <w:tab/>
        <w:tab/>
        <w:t>GYN- Clear Lak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30ft HLC Thin </w:t>
        <w:tab/>
        <w:t>3206</w:t>
        <w:tab/>
        <w:tab/>
        <w:t>WHC- Blue Mtn. (thin 1 plot)</w:t>
        <w:tab/>
        <w:tab/>
        <w:tab/>
        <w:tab/>
        <w:tab/>
        <w:tab/>
        <w:tab/>
        <w:t>5204</w:t>
        <w:tab/>
        <w:tab/>
        <w:t>WHC- Hemlock Ck. (thin 1 plo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F- Shamu (check HLC status Plot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runing lift </w:t>
        <w:tab/>
        <w:t>3205</w:t>
        <w:tab/>
        <w:tab/>
        <w:t>ODF- Shamu (check HLC status Plot 4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03</w:t>
        <w:tab/>
        <w:tab/>
        <w:t>BCMin- Mohun Ck.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i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3</w:t>
        <w:tab/>
        <w:tab/>
        <w:t>12yr Measurement</w:t>
        <w:tab/>
        <w:t>3301</w:t>
        <w:tab/>
        <w:tab/>
        <w:t>WADNR- Men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8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3202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3209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3205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4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06-05-09T18:07:00Z</dcterms:modified>
  <cp:revision>9</cp:revision>
  <dc:subject/>
  <dc:title>Hardwood Silviculture Cooperative</dc:title>
</cp:coreProperties>
</file>