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Hardwood Silviculture Cooper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5-Winter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Type 1</w:t>
      </w:r>
      <w:r>
        <w:rPr/>
        <w:tab/>
        <w:tab/>
        <w:t>Non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  <w:bCs/>
        </w:rPr>
        <w:t>Type 2</w:t>
      </w:r>
      <w:r>
        <w:rPr/>
        <w:tab/>
        <w:tab/>
        <w:t xml:space="preserve">15-20ft HLC Thin, </w:t>
        <w:tab/>
        <w:t>1202</w:t>
        <w:tab/>
        <w:tab/>
        <w:t>BCMin- Lucky Ck. (thin 2 plots, 2</w:t>
      </w:r>
      <w:r>
        <w:rPr>
          <w:vertAlign w:val="superscript"/>
        </w:rPr>
        <w:t>nd</w:t>
      </w:r>
      <w:r>
        <w:rPr/>
        <w:t xml:space="preserve"> lift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Measure &amp; Prune</w:t>
        <w:tab/>
        <w:t>2204</w:t>
        <w:tab/>
        <w:tab/>
        <w:t>SNF- Cape Mtn. (thin 2 plo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ANE- Siletz (thin 1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/>
      </w:pPr>
      <w:r>
        <w:rPr>
          <w:sz w:val="24"/>
        </w:rPr>
        <w:t>3207</w:t>
        <w:tab/>
        <w:tab/>
        <w:t>BLM- Dora (thin 1 plot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ft?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/>
      </w:pPr>
      <w:r>
        <w:rPr>
          <w:sz w:val="24"/>
        </w:rPr>
        <w:t>4205</w:t>
        <w:tab/>
        <w:tab/>
        <w:t xml:space="preserve">BCMin- French Ck. (thin 1 plot, 3rd lift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  <w:szCs w:val="24"/>
        </w:rPr>
      </w:pPr>
      <w:r>
        <w:rPr>
          <w:sz w:val="24"/>
          <w:szCs w:val="24"/>
        </w:rPr>
        <w:t>3210</w:t>
        <w:tab/>
        <w:tab/>
        <w:t>OSU- Wrongway Ck.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ift)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5205</w:t>
        <w:tab/>
        <w:tab/>
        <w:t>GPNF- Tongue Mtn. (thin 1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9yr Measurement</w:t>
        <w:tab/>
        <w:t>3208</w:t>
        <w:tab/>
        <w:tab/>
        <w:t>ODF- Weebe Packin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3210</w:t>
        <w:tab/>
        <w:tab/>
        <w:t>OSU- Wrongway Ck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5205</w:t>
        <w:tab/>
        <w:tab/>
        <w:t>GPNF- Tongue Mt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12yr Measurement</w:t>
        <w:tab/>
        <w:t>1202</w:t>
        <w:tab/>
        <w:tab/>
        <w:t>BCMin- Lucky 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SNF- Cape Mt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ANE- Siletz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/>
      </w:pPr>
      <w:r>
        <w:rPr>
          <w:sz w:val="24"/>
        </w:rPr>
        <w:t>3207</w:t>
        <w:tab/>
        <w:tab/>
        <w:t>BLM- Do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4205</w:t>
        <w:tab/>
        <w:tab/>
        <w:t>BCMin- French 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sz w:val="24"/>
        </w:rPr>
        <w:tab/>
        <w:tab/>
        <w:t>17yr Measurement</w:t>
        <w:tab/>
        <w:t>4201</w:t>
        <w:tab/>
        <w:tab/>
        <w:t>GYN- Humphrey Hill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9yr Measurement</w:t>
        <w:tab/>
        <w:t>5301</w:t>
        <w:tab/>
        <w:tab/>
        <w:t>GPNF- Pu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2yr Measurement</w:t>
        <w:tab/>
        <w:t>2301</w:t>
        <w:tab/>
        <w:tab/>
        <w:t>ANE- Monroe-Ind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GYN/DNR- Turner 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4303</w:t>
        <w:tab/>
        <w:tab/>
        <w:t>BCMin- Holt 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4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4301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2205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6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06-05-31T23:18:00Z</dcterms:modified>
  <cp:revision>3</cp:revision>
  <dc:subject/>
  <dc:title>Hardwood Silviculture Cooperative</dc:title>
</cp:coreProperties>
</file>