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Hardwood Silviculture Cooperat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ield Activities, Fall 2004-Winter 20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  <w:u w:val="single"/>
        </w:rPr>
        <w:t>Typ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Activity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Installation</w:t>
      </w:r>
      <w:r>
        <w:rPr>
          <w:b/>
          <w:sz w:val="24"/>
        </w:rPr>
        <w:tab/>
      </w:r>
      <w:r>
        <w:rPr>
          <w:b/>
          <w:sz w:val="24"/>
          <w:u w:val="single"/>
        </w:rPr>
        <w:t>Cooperator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b/>
        </w:rPr>
        <w:t>Type 1</w:t>
      </w:r>
      <w:r>
        <w:rPr/>
        <w:tab/>
        <w:tab/>
        <w:t>14yr Measurement</w:t>
        <w:tab/>
        <w:t>4102</w:t>
        <w:tab/>
        <w:tab/>
        <w:t>WADNR- Janicki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b/>
          <w:bCs/>
        </w:rPr>
        <w:t>Type 2</w:t>
      </w:r>
      <w:r>
        <w:rPr/>
        <w:tab/>
        <w:tab/>
        <w:t xml:space="preserve">15-20ft HLC Thin, </w:t>
        <w:tab/>
        <w:t>1203</w:t>
        <w:tab/>
        <w:tab/>
        <w:t>WADNR- Maxfield (??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>Measure &amp; Prune</w:t>
        <w:tab/>
        <w:t>2205</w:t>
        <w:tab/>
        <w:tab/>
        <w:t>ANE- Siletz (thin 1 plo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2201</w:t>
        <w:tab/>
        <w:tab/>
        <w:t>WHC- Johns River (??)</w:t>
        <w:tab/>
        <w:tab/>
        <w:tab/>
        <w:tab/>
        <w:tab/>
        <w:tab/>
        <w:tab/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>9yr Measurement</w:t>
        <w:tab/>
        <w:t>1203</w:t>
        <w:tab/>
        <w:tab/>
        <w:t>WADNR- Maxfield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  <w:tab/>
        <w:t>30-32ft HLC Thin,</w:t>
        <w:tab/>
        <w:t>5204</w:t>
        <w:tab/>
        <w:tab/>
        <w:t>WHC- Hemlock Ck. (thin one plo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  <w:tab/>
        <w:t>Measure &amp; Prune</w:t>
        <w:tab/>
        <w:t>4203</w:t>
        <w:tab/>
        <w:tab/>
        <w:t>BCMIN- Mohun Ck. (?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bCs/>
          <w:sz w:val="24"/>
        </w:rPr>
        <w:t xml:space="preserve">WHC- Blue Mtn </w:t>
      </w:r>
      <w:r>
        <w:rPr>
          <w:sz w:val="24"/>
        </w:rPr>
        <w:t>(4th lift &amp; thin 1 plo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0" w:hanging="0"/>
        <w:rPr>
          <w:sz w:val="24"/>
        </w:rPr>
      </w:pPr>
      <w:r>
        <w:rPr>
          <w:sz w:val="24"/>
        </w:rPr>
        <w:t>1201</w:t>
        <w:tab/>
        <w:tab/>
        <w:t>WADNR- LaPush (thin one plo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  <w:tab/>
        <w:tab/>
        <w:t>12yr Measurement</w:t>
        <w:tab/>
        <w:t>5204</w:t>
        <w:tab/>
        <w:tab/>
        <w:t>WHC- Hemlock C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>4203</w:t>
        <w:tab/>
        <w:tab/>
        <w:t>BCMIN- Mohun C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3206</w:t>
        <w:tab/>
        <w:tab/>
        <w:t>WHC- Blue Mt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sz w:val="24"/>
        </w:rPr>
        <w:t>Type 3</w:t>
      </w:r>
      <w:r>
        <w:rPr>
          <w:sz w:val="24"/>
        </w:rPr>
        <w:tab/>
        <w:tab/>
        <w:t>9yr Measurement</w:t>
        <w:tab/>
        <w:t>2302</w:t>
        <w:tab/>
        <w:tab/>
        <w:t>SNF- Cedar Hebo</w:t>
        <w:tab/>
      </w:r>
    </w:p>
    <w:sectPr>
      <w:type w:val="nextPage"/>
      <w:pgSz w:w="12240" w:h="15840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06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0:00Z</dcterms:created>
  <dc:creator>luckett</dc:creator>
  <dc:description/>
  <dc:language>en-US</dc:language>
  <cp:lastModifiedBy>Andrew Bluhm</cp:lastModifiedBy>
  <cp:lastPrinted>2002-06-03T10:45:00Z</cp:lastPrinted>
  <dcterms:modified xsi:type="dcterms:W3CDTF">2004-01-13T20:30:00Z</dcterms:modified>
  <cp:revision>3</cp:revision>
  <dc:subject/>
  <dc:title>Hardwood Silviculture Cooperative</dc:title>
</cp:coreProperties>
</file>