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Hardwood Silviculture Cooper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2003-Winter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Type 1</w:t>
      </w:r>
      <w:r>
        <w:rPr/>
        <w:tab/>
        <w:tab/>
        <w:t>14yr Measurement</w:t>
        <w:tab/>
        <w:t>2101</w:t>
        <w:tab/>
        <w:tab/>
        <w:t>SNF- Battle Saddle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  <w:bCs/>
        </w:rPr>
        <w:t>Type 2</w:t>
      </w:r>
      <w:r>
        <w:rPr/>
        <w:tab/>
        <w:tab/>
        <w:t xml:space="preserve">15-20ft HLC Thin, </w:t>
        <w:tab/>
        <w:t>2206</w:t>
        <w:tab/>
        <w:tab/>
        <w:t>SNF- Mt. Gauldy (2</w:t>
      </w:r>
      <w:r>
        <w:rPr>
          <w:vertAlign w:val="superscript"/>
        </w:rPr>
        <w:t>nd</w:t>
      </w:r>
      <w:r>
        <w:rPr/>
        <w:t xml:space="preserve"> lift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Measure &amp; Prune</w:t>
      </w:r>
      <w:r>
        <w:rPr>
          <w:i/>
          <w:sz w:val="24"/>
        </w:rPr>
        <w:tab/>
      </w:r>
      <w:r>
        <w:rPr>
          <w:iCs/>
          <w:sz w:val="24"/>
        </w:rPr>
        <w:t>3209</w:t>
        <w:tab/>
      </w:r>
      <w:r>
        <w:rPr>
          <w:sz w:val="24"/>
        </w:rPr>
        <w:tab/>
        <w:t>BLM- Scappoose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>4206</w:t>
        <w:tab/>
        <w:tab/>
        <w:t>WDNR- Darrington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ft, thin 1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9yr Measurement</w:t>
        <w:tab/>
        <w:t>2206</w:t>
        <w:tab/>
        <w:tab/>
        <w:t>SNF- Mt. Gauldy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3209</w:t>
        <w:tab/>
        <w:tab/>
        <w:t>BLM- Scappoose</w:t>
      </w:r>
    </w:p>
    <w:p>
      <w:pPr>
        <w:pStyle w:val="Heading1"/>
        <w:keepLines w:val="false"/>
        <w:rPr/>
      </w:pPr>
      <w:r>
        <w:rPr/>
        <w:tab/>
        <w:tab/>
        <w:tab/>
        <w:tab/>
        <w:tab/>
        <w:t>4206</w:t>
        <w:tab/>
        <w:tab/>
        <w:t>WDNR- Darring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24"/>
        </w:rPr>
        <w:tab/>
        <w:tab/>
        <w:t>30-32ft HLC Thin,</w:t>
        <w:tab/>
        <w:t>2203</w:t>
        <w:tab/>
        <w:tab/>
        <w:t>NWH- Pioneer Trail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24"/>
        </w:rPr>
        <w:tab/>
        <w:tab/>
        <w:t>Measure &amp; Prune</w:t>
        <w:tab/>
        <w:t>3203</w:t>
        <w:tab/>
        <w:tab/>
        <w:t>NWH-Sitkum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24"/>
        </w:rPr>
        <w:tab/>
        <w:tab/>
        <w:tab/>
        <w:tab/>
        <w:tab/>
      </w:r>
      <w:r>
        <w:rPr>
          <w:bCs/>
          <w:sz w:val="24"/>
        </w:rPr>
        <w:t>3205</w:t>
        <w:tab/>
        <w:tab/>
        <w:t xml:space="preserve">ODF-Shamu </w:t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Cs/>
          <w:sz w:val="24"/>
        </w:rPr>
        <w:t>5203</w:t>
        <w:tab/>
        <w:tab/>
        <w:t xml:space="preserve">BLM-Thompson Cat </w:t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12yr Measurement</w:t>
        <w:tab/>
        <w:t>2203</w:t>
        <w:tab/>
        <w:tab/>
        <w:t>NWH-Pioneer Tra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3203</w:t>
        <w:tab/>
        <w:tab/>
        <w:t>NWH-Sitkum</w:t>
      </w:r>
    </w:p>
    <w:p>
      <w:pPr>
        <w:pStyle w:val="Heading1"/>
        <w:keepLines w:val="false"/>
        <w:rPr>
          <w:bCs/>
        </w:rPr>
      </w:pPr>
      <w:r>
        <w:rPr>
          <w:bCs/>
        </w:rPr>
        <w:tab/>
        <w:tab/>
        <w:tab/>
        <w:tab/>
        <w:tab/>
        <w:t>3204</w:t>
        <w:tab/>
        <w:tab/>
        <w:t>SNF- Keller Gr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ODF-Sham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5203</w:t>
        <w:tab/>
        <w:tab/>
        <w:t>BLM-Thompson C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3</w:t>
      </w:r>
      <w:r>
        <w:rPr>
          <w:sz w:val="24"/>
        </w:rPr>
        <w:tab/>
        <w:tab/>
        <w:t>9yr Measurement</w:t>
        <w:tab/>
        <w:t>3301</w:t>
        <w:tab/>
        <w:tab/>
        <w:t>WDNR- Menlo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2yr Measurement</w:t>
        <w:tab/>
        <w:t>4302</w:t>
        <w:tab/>
        <w:tab/>
        <w:t>BCMIN- East Wilson</w:t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5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29:00Z</dcterms:created>
  <dc:creator>luckett</dc:creator>
  <dc:description/>
  <dc:language>en-US</dc:language>
  <cp:lastModifiedBy>Andrew Bluhm</cp:lastModifiedBy>
  <cp:lastPrinted>2002-06-03T10:45:00Z</cp:lastPrinted>
  <dcterms:modified xsi:type="dcterms:W3CDTF">2003-09-16T20:29:00Z</dcterms:modified>
  <cp:revision>2</cp:revision>
  <dc:subject/>
  <dc:title>Hardwood Silviculture Cooperative</dc:title>
</cp:coreProperties>
</file>