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Hardwood Silviculture Cooper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ield Activities, Fall 2002-Winter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  <w:u w:val="single"/>
        </w:rPr>
        <w:t>Typ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vity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nstall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Cooperator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Type 1</w:t>
      </w:r>
      <w:r>
        <w:rPr/>
        <w:tab/>
        <w:tab/>
        <w:t>9yr Measurement</w:t>
        <w:tab/>
        <w:t>4103</w:t>
        <w:tab/>
        <w:tab/>
        <w:t>MBSNF-Sauk River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14yr Measurement</w:t>
        <w:tab/>
        <w:t>4101</w:t>
        <w:tab/>
        <w:tab/>
        <w:t>BCMin-Seche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2</w:t>
      </w:r>
      <w:r>
        <w:rPr>
          <w:sz w:val="24"/>
        </w:rPr>
        <w:tab/>
        <w:tab/>
        <w:t>3-5yr Thin</w:t>
        <w:tab/>
        <w:tab/>
        <w:t>3210</w:t>
        <w:tab/>
        <w:tab/>
        <w:t>OSU-Wrongway Creek (1 plot +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>Measure &amp; Prune</w:t>
        <w:tab/>
        <w:t>3208</w:t>
        <w:tab/>
        <w:tab/>
        <w:t>ODF-Weebe Packin (1 plots +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ift)</w:t>
      </w:r>
    </w:p>
    <w:p>
      <w:pPr>
        <w:pStyle w:val="BlockText"/>
        <w:rPr/>
      </w:pPr>
      <w:r>
        <w:rPr/>
        <w:tab/>
        <w:tab/>
        <w:tab/>
        <w:tab/>
        <w:tab/>
        <w:t>5205</w:t>
        <w:tab/>
        <w:tab/>
        <w:t>GPNF- Tongue Mtn. (1 plot)</w:t>
      </w:r>
    </w:p>
    <w:p>
      <w:pPr>
        <w:pStyle w:val="BlockTex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6yr Measurement</w:t>
        <w:tab/>
        <w:t>3210</w:t>
        <w:tab/>
        <w:tab/>
        <w:t>OSU-Wrongway Creek</w:t>
      </w:r>
    </w:p>
    <w:p>
      <w:pPr>
        <w:pStyle w:val="Heading1"/>
        <w:keepLines w:val="false"/>
        <w:rPr/>
      </w:pPr>
      <w:r>
        <w:rPr/>
        <w:tab/>
        <w:tab/>
        <w:tab/>
        <w:tab/>
        <w:tab/>
        <w:t>3208</w:t>
        <w:tab/>
        <w:tab/>
        <w:t>ODF-Weebe Packin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5205</w:t>
        <w:tab/>
        <w:tab/>
        <w:t>GPNF- Tongue Mt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 xml:space="preserve">15-20ft HLC Thin, </w:t>
        <w:tab/>
        <w:t>2205</w:t>
        <w:tab/>
        <w:tab/>
        <w:t>NWH-Siletz (2 plots +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ift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>Measure &amp; Prune</w:t>
      </w:r>
      <w:r>
        <w:rPr>
          <w:i/>
          <w:sz w:val="24"/>
        </w:rPr>
        <w:tab/>
      </w:r>
      <w:r>
        <w:rPr>
          <w:sz w:val="24"/>
        </w:rPr>
        <w:t>2204</w:t>
        <w:tab/>
        <w:tab/>
        <w:t>SNF- Cape Mtn.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ift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  <w:t>3207</w:t>
        <w:tab/>
        <w:tab/>
        <w:t>BLM- Dora (2 plots + 1st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/>
      </w:pPr>
      <w:r>
        <w:rPr>
          <w:sz w:val="24"/>
        </w:rPr>
        <w:t>4205</w:t>
        <w:tab/>
        <w:tab/>
        <w:t>BCMin-French Creek (2 plots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9yr Measurement</w:t>
        <w:tab/>
        <w:t>2205</w:t>
        <w:tab/>
        <w:tab/>
        <w:t>NWH-Siletz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BCMin-Lucky Creek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ind w:left="3600" w:hanging="0"/>
        <w:rPr/>
      </w:pPr>
      <w:r>
        <w:rPr/>
        <w:t>2204</w:t>
        <w:tab/>
        <w:tab/>
        <w:t>SNF- Cape Mt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BLM- D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BCMin- French Cr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24"/>
        </w:rPr>
        <w:tab/>
        <w:tab/>
        <w:t>30-32ft HLC Thin,</w:t>
        <w:tab/>
        <w:t>2202</w:t>
        <w:tab/>
        <w:tab/>
        <w:t>SNF- Pollard Alder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lif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>Measure &amp; Prune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>12yr Measurement</w:t>
        <w:tab/>
        <w:t>1201</w:t>
        <w:tab/>
        <w:tab/>
        <w:t>DNR-LaPush/Fo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>2202</w:t>
        <w:tab/>
        <w:tab/>
        <w:t>SNF- Pollard A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3</w:t>
      </w:r>
      <w:r>
        <w:rPr>
          <w:sz w:val="24"/>
        </w:rPr>
        <w:tab/>
        <w:tab/>
        <w:t>6yr Measurement</w:t>
        <w:tab/>
        <w:t>5301</w:t>
        <w:tab/>
        <w:tab/>
        <w:t>GPNF- Pug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9yr Measurement</w:t>
        <w:tab/>
        <w:t>2301</w:t>
        <w:tab/>
        <w:tab/>
        <w:t>NWH- Monroe-Ind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GYN- Turner Cr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  <w:t>4303</w:t>
        <w:tab/>
        <w:tab/>
        <w:t>BCMin- Holt Creek</w:t>
      </w:r>
    </w:p>
    <w:sectPr>
      <w:type w:val="nextPage"/>
      <w:pgSz w:w="12240" w:h="15840"/>
      <w:pgMar w:left="1800" w:right="108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5"/>
      <w:numFmt w:val="decimal"/>
      <w:lvlText w:val="%1"/>
      <w:lvlJc w:val="left"/>
      <w:pPr>
        <w:tabs>
          <w:tab w:val="num" w:pos="4080"/>
        </w:tabs>
        <w:ind w:left="4080" w:hanging="480"/>
      </w:pPr>
      <w:rPr/>
    </w:lvl>
  </w:abstractNum>
  <w:abstractNum w:abstractNumId="3">
    <w:lvl w:ilvl="0">
      <w:start w:val="1202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3207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4301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29:00Z</dcterms:created>
  <dc:creator>luckett</dc:creator>
  <dc:description/>
  <dc:language>en-US</dc:language>
  <cp:lastModifiedBy>Andrew Bluhm</cp:lastModifiedBy>
  <cp:lastPrinted>2002-06-03T10:45:00Z</cp:lastPrinted>
  <dcterms:modified xsi:type="dcterms:W3CDTF">2003-09-16T20:29:00Z</dcterms:modified>
  <cp:revision>2</cp:revision>
  <dc:subject/>
  <dc:title>Hardwood Silviculture Cooperative</dc:title>
</cp:coreProperties>
</file>