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Hardwood Silviculture Coope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1-Winter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1</w:t>
      </w:r>
      <w:r>
        <w:rPr>
          <w:sz w:val="24"/>
        </w:rPr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2</w:t>
      </w:r>
      <w:r>
        <w:rPr>
          <w:sz w:val="24"/>
        </w:rPr>
        <w:tab/>
        <w:tab/>
        <w:t>3-5yr Thin</w:t>
        <w:tab/>
        <w:tab/>
        <w:t>1203</w:t>
        <w:tab/>
        <w:tab/>
        <w:t>DNR-Maxfield</w:t>
      </w:r>
      <w:r>
        <w:rPr/>
        <w:tab/>
        <w:tab/>
      </w:r>
    </w:p>
    <w:p>
      <w:pPr>
        <w:pStyle w:val="BlockText"/>
        <w:rPr/>
      </w:pPr>
      <w:r>
        <w:rPr/>
        <w:tab/>
        <w:tab/>
        <w:t>Measure &amp; Prune</w:t>
        <w:tab/>
        <w:t>3210</w:t>
        <w:tab/>
        <w:tab/>
        <w:t>OSU-Wrongway Creek</w:t>
        <w:tab/>
      </w:r>
    </w:p>
    <w:p>
      <w:pPr>
        <w:pStyle w:val="BlockText"/>
        <w:rPr/>
      </w:pPr>
      <w:r>
        <w:rPr/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6yr Measurement</w:t>
        <w:tab/>
        <w:t>1203</w:t>
        <w:tab/>
        <w:tab/>
        <w:t>DNR-Maxfie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 xml:space="preserve">15-20ft HLC Thin, </w:t>
        <w:tab/>
        <w:t>2202</w:t>
        <w:tab/>
        <w:tab/>
        <w:t>SNF-Pollard Alder (1 plot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Measure &amp; Prune</w:t>
      </w:r>
      <w:r>
        <w:rPr>
          <w:i/>
          <w:sz w:val="24"/>
        </w:rPr>
        <w:tab/>
      </w:r>
      <w:r>
        <w:rPr>
          <w:sz w:val="24"/>
        </w:rPr>
        <w:t>4203</w:t>
        <w:tab/>
        <w:tab/>
        <w:t>BCMin-Mohun Cr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5204</w:t>
        <w:tab/>
        <w:tab/>
        <w:t>WHC-Hemlock Creek (no pru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WHC-John’s River (1 plo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DNR-Darring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3206</w:t>
        <w:tab/>
        <w:tab/>
        <w:t>WHC-Blue Mt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2205</w:t>
        <w:tab/>
        <w:tab/>
        <w:t>NWH-Siletz (prune onl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1201</w:t>
        <w:tab/>
        <w:tab/>
        <w:t>DNR- LaPush (prune onl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9yr Measurement</w:t>
        <w:tab/>
        <w:t>3206</w:t>
        <w:tab/>
        <w:tab/>
        <w:t>WHC-Blue Mtn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4203</w:t>
        <w:tab/>
        <w:tab/>
        <w:t>BCMin-Mohun Cr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sz w:val="24"/>
        </w:rPr>
        <w:t>5204</w:t>
        <w:tab/>
        <w:tab/>
        <w:t>WHC-Hemlock Creek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ab/>
        <w:tab/>
        <w:t>Thin 30-32</w:t>
      </w:r>
      <w:r>
        <w:rPr>
          <w:rFonts w:cs="WP TypographicSymbols" w:ascii="WP TypographicSymbols" w:hAnsi="WP TypographicSymbols"/>
          <w:sz w:val="24"/>
        </w:rPr>
        <w:t>?</w:t>
      </w:r>
      <w:r>
        <w:rPr>
          <w:sz w:val="24"/>
        </w:rPr>
        <w:t>HLC,</w:t>
        <w:tab/>
        <w:t>3202</w:t>
        <w:tab/>
        <w:tab/>
        <w:t>WHC-Ryderwood (prun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Measure &amp; Prune</w:t>
        <w:tab/>
        <w:t>4202</w:t>
        <w:tab/>
        <w:tab/>
        <w:t>GYN-Clear Lake H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12yr Measurement</w:t>
        <w:tab/>
        <w:t>2201</w:t>
        <w:tab/>
        <w:tab/>
        <w:t>WHC-John’s Ri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WHC-Ryderw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4202</w:t>
        <w:tab/>
        <w:tab/>
        <w:t>GYN-Clear Lake H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6yr Measurement</w:t>
        <w:tab/>
        <w:t>2302</w:t>
        <w:tab/>
        <w:tab/>
        <w:t>SNF-Cedar Hebo</w:t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6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201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3202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29:00Z</dcterms:created>
  <dc:creator>luckett</dc:creator>
  <dc:description/>
  <dc:language>en-US</dc:language>
  <cp:lastModifiedBy>Andrew Bluhm</cp:lastModifiedBy>
  <dcterms:modified xsi:type="dcterms:W3CDTF">2003-09-16T20:29:00Z</dcterms:modified>
  <cp:revision>2</cp:revision>
  <dc:subject/>
  <dc:title>Hardwood Silviculture Cooperative</dc:title>
</cp:coreProperties>
</file>