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ardwood Silviculture Cooperativ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Field Activities, Fall 2000-Winter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Type</w:t>
      </w: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t>Activity</w:t>
      </w: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t>Installation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Cooperator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ype 1</w:t>
      </w:r>
      <w:r>
        <w:rPr>
          <w:sz w:val="24"/>
        </w:rPr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ype 2</w:t>
      </w:r>
      <w:r>
        <w:rPr>
          <w:sz w:val="24"/>
        </w:rPr>
        <w:tab/>
        <w:tab/>
        <w:t>3-5yr Thin</w:t>
        <w:tab/>
        <w:tab/>
        <w:t>2205</w:t>
        <w:tab/>
        <w:tab/>
        <w:t>ANE-Silet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easure &amp; Prune</w:t>
        <w:tab/>
        <w:t>2206</w:t>
        <w:tab/>
        <w:tab/>
        <w:t>SNF-Mt. Gauld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yr Measurement</w:t>
        <w:tab/>
        <w:t>2206</w:t>
        <w:tab/>
        <w:tab/>
        <w:t>SNF-Mt. Gauldy</w:t>
      </w:r>
    </w:p>
    <w:p>
      <w:pPr>
        <w:pStyle w:val="Heading1"/>
        <w:keepLines w:val="false"/>
        <w:tabs>
          <w:tab w:val="clear" w:pos="0"/>
        </w:tabs>
        <w:suppressAutoHyphens w:val="false"/>
        <w:rPr/>
      </w:pPr>
      <w:r>
        <w:rPr/>
        <w:tab/>
        <w:tab/>
        <w:tab/>
        <w:tab/>
        <w:tab/>
        <w:t>3209</w:t>
        <w:tab/>
        <w:tab/>
        <w:t>BLM-Scappoo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NR-Darrington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hin 15-20ft Thin, </w:t>
        <w:tab/>
        <w:t>2202</w:t>
        <w:tab/>
        <w:tab/>
        <w:t>SNF-Polla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easure &amp; Prune</w:t>
        <w:tab/>
        <w:t>3203</w:t>
        <w:tab/>
        <w:tab/>
        <w:t>NWH-Sitkum</w:t>
        <w:tab/>
        <w:tab/>
        <w:tab/>
        <w:tab/>
        <w:tab/>
        <w:tab/>
        <w:tab/>
        <w:tab/>
        <w:tab/>
        <w:tab/>
        <w:t>3204</w:t>
        <w:tab/>
        <w:tab/>
        <w:t>SNF-Keller Gra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4203</w:t>
        <w:tab/>
        <w:tab/>
        <w:t>BCMin-Mohun C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5203</w:t>
        <w:tab/>
        <w:tab/>
        <w:t>BLM-Thompson C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9yr Measurement</w:t>
        <w:tab/>
        <w:t>2203</w:t>
        <w:tab/>
        <w:tab/>
        <w:t>ANE-Tole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203</w:t>
        <w:tab/>
        <w:tab/>
        <w:t>NWH-Sitkum</w:t>
        <w:tab/>
        <w:tab/>
        <w:tab/>
        <w:tab/>
        <w:tab/>
        <w:tab/>
        <w:tab/>
        <w:tab/>
        <w:tab/>
        <w:tab/>
        <w:t>3204</w:t>
        <w:tab/>
        <w:tab/>
        <w:t>SNF-Keller Gra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205</w:t>
        <w:tab/>
        <w:tab/>
        <w:t>ODF-Sham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5203</w:t>
        <w:tab/>
        <w:tab/>
        <w:t>BLM-Thompson C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in 30-32ft Thin,</w:t>
        <w:tab/>
        <w:t>4201</w:t>
        <w:tab/>
        <w:tab/>
        <w:t>GYN-Humphrey Hi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easure &amp; Pru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2yr Measurement</w:t>
        <w:tab/>
        <w:t>4201</w:t>
        <w:tab/>
        <w:tab/>
        <w:t>GYN-Humphrey Hill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ype 3</w:t>
      </w:r>
      <w:r>
        <w:rPr>
          <w:sz w:val="24"/>
        </w:rPr>
        <w:tab/>
        <w:tab/>
        <w:t>6yr Measurement</w:t>
        <w:tab/>
        <w:t>3301</w:t>
        <w:tab/>
        <w:tab/>
        <w:t>DNR-Menl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Endnote"/>
        <w:rPr/>
      </w:pPr>
      <w:r>
        <w:rPr/>
        <w:tab/>
        <w:tab/>
        <w:t>9yr Measurement</w:t>
        <w:tab/>
        <w:t>4302</w:t>
        <w:tab/>
        <w:tab/>
        <w:t>BCMin-East Wilson</w:t>
      </w:r>
    </w:p>
    <w:sectPr>
      <w:type w:val="nextPage"/>
      <w:pgSz w:w="12240" w:h="15840"/>
      <w:pgMar w:left="180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06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720" w:right="-720" w:hanging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10:00Z</dcterms:created>
  <dc:creator>luckett</dc:creator>
  <dc:description/>
  <dc:language>en-US</dc:language>
  <cp:lastModifiedBy>Andrew Bluhm</cp:lastModifiedBy>
  <dcterms:modified xsi:type="dcterms:W3CDTF">2003-09-16T20:10:00Z</dcterms:modified>
  <cp:revision>2</cp:revision>
  <dc:subject/>
  <dc:title>Hardwood Silviculture Cooperative</dc:title>
</cp:coreProperties>
</file>