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Hardwood Silviculture Cooperative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ield Activities, Fall 1999-Winter 2000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  <w:u w:val="single"/>
        </w:rPr>
        <w:t>Typ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vity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nstall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Cooperato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  <w:sz w:val="24"/>
        </w:rPr>
        <w:t>Type 1</w:t>
      </w:r>
      <w:r>
        <w:rPr>
          <w:sz w:val="24"/>
        </w:rPr>
        <w:tab/>
        <w:tab/>
        <w:t>6yr Measurement</w:t>
        <w:tab/>
        <w:t>4103</w:t>
        <w:tab/>
        <w:tab/>
        <w:t>MBSNF- Sauk Riv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9yr Measurement</w:t>
        <w:tab/>
        <w:t>4102</w:t>
        <w:tab/>
        <w:tab/>
        <w:t>WA DNR- Janicki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  <w:sz w:val="24"/>
        </w:rPr>
        <w:t>Type 2</w:t>
      </w:r>
      <w:r>
        <w:rPr>
          <w:sz w:val="24"/>
        </w:rPr>
        <w:tab/>
        <w:tab/>
        <w:t>Plot Installation &amp;</w:t>
        <w:tab/>
        <w:t>3208</w:t>
        <w:tab/>
        <w:tab/>
        <w:t>ODF- Weebe Packi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3yr measurement</w:t>
        <w:tab/>
        <w:t>3210</w:t>
        <w:tab/>
        <w:tab/>
        <w:t>OSU- Wrongway Ck.</w:t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5205</w:t>
        <w:tab/>
        <w:tab/>
        <w:t>GPNF- Tongue Mtn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3-5yr Thin, Measure</w:t>
        <w:tab/>
        <w:t>2206</w:t>
        <w:tab/>
        <w:tab/>
        <w:t>SNF- Mt. Gauldy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&amp; Prune</w:t>
        <w:tab/>
        <w:tab/>
        <w:t>3209</w:t>
        <w:tab/>
        <w:tab/>
        <w:t>BLM- Scappoos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4206</w:t>
        <w:tab/>
        <w:tab/>
        <w:t>WA DNR- Darringto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</w:rPr>
        <w:tab/>
        <w:tab/>
        <w:t>6yr Measurement</w:t>
        <w:tab/>
        <w:t>1202</w:t>
        <w:tab/>
        <w:tab/>
        <w:t>BCMin- Lucky Ck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2204</w:t>
        <w:tab/>
        <w:tab/>
        <w:t>SNF- Cape Mtn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2205</w:t>
        <w:tab/>
        <w:tab/>
        <w:t>NWH- Siletz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3207</w:t>
        <w:tab/>
        <w:tab/>
        <w:t>BLM- Dora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</w:rPr>
      </w:pPr>
      <w:r>
        <w:rPr>
          <w:sz w:val="24"/>
        </w:rPr>
        <w:t>BCMin- French Ck.</w:t>
      </w:r>
    </w:p>
    <w:p>
      <w:pPr>
        <w:pStyle w:val="Normal"/>
        <w:suppressAutoHyphens w:val="true"/>
        <w:ind w:left="360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4"/>
        </w:rPr>
        <w:tab/>
        <w:tab/>
        <w:t>Thin 15-20</w:t>
      </w:r>
      <w:r>
        <w:rPr>
          <w:rFonts w:cs="WP TypographicSymbols" w:ascii="WP TypographicSymbols" w:hAnsi="WP TypographicSymbols"/>
          <w:sz w:val="24"/>
        </w:rPr>
        <w:t>?</w:t>
      </w:r>
      <w:r>
        <w:rPr>
          <w:sz w:val="24"/>
        </w:rPr>
        <w:t xml:space="preserve">HLC, </w:t>
        <w:tab/>
        <w:t>5203</w:t>
        <w:tab/>
        <w:tab/>
        <w:t>BLM- Thompson Ca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Measure &amp; Prune</w:t>
        <w:tab/>
        <w:t>2203</w:t>
        <w:tab/>
        <w:tab/>
        <w:t>NWH- Toled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3205</w:t>
        <w:tab/>
        <w:tab/>
        <w:t>ODF- Shamu</w:t>
        <w:tab/>
        <w:tab/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9yr Measurement</w:t>
        <w:tab/>
        <w:t>1201</w:t>
        <w:tab/>
        <w:tab/>
        <w:t>WA DNR- Forks</w:t>
        <w:tab/>
        <w:tab/>
        <w:tab/>
        <w:tab/>
        <w:tab/>
        <w:tab/>
        <w:tab/>
        <w:tab/>
        <w:tab/>
        <w:t>2202</w:t>
        <w:tab/>
        <w:tab/>
        <w:t>SNF- Pollard</w:t>
        <w:tab/>
        <w:tab/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b/>
          <w:sz w:val="24"/>
        </w:rPr>
        <w:t>Type 3</w:t>
      </w:r>
      <w:r>
        <w:rPr>
          <w:sz w:val="24"/>
        </w:rPr>
        <w:tab/>
        <w:tab/>
        <w:t>Plot Installation &amp;</w:t>
        <w:tab/>
        <w:t>5301</w:t>
        <w:tab/>
        <w:tab/>
        <w:t>GPNF- Puge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3yr Measuremen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Endnote"/>
        <w:suppressAutoHyphens w:val="true"/>
        <w:rPr/>
      </w:pPr>
      <w:r>
        <w:rPr/>
        <w:tab/>
        <w:tab/>
        <w:t>6yr Measurement</w:t>
        <w:tab/>
        <w:t>2301</w:t>
        <w:tab/>
        <w:tab/>
        <w:t>NWH- Monroe-India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4301</w:t>
        <w:tab/>
        <w:tab/>
        <w:t>GYN- Turner Ck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4303</w:t>
        <w:tab/>
        <w:tab/>
        <w:t>BCMin- Holt Ck.</w:t>
      </w:r>
    </w:p>
    <w:sectPr>
      <w:footerReference w:type="default" r:id="rId2"/>
      <w:type w:val="nextPage"/>
      <w:pgSz w:w="12240" w:h="15840"/>
      <w:pgMar w:left="1800" w:right="1008" w:gutter="0" w:header="0" w:top="1152" w:footer="1440" w:bottom="14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5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01:00Z</dcterms:created>
  <dc:creator>luckett</dc:creator>
  <dc:description/>
  <dc:language>en-US</dc:language>
  <cp:lastModifiedBy>Andrew Bluhm</cp:lastModifiedBy>
  <cp:lastPrinted>2000-06-05T14:01:00Z</cp:lastPrinted>
  <dcterms:modified xsi:type="dcterms:W3CDTF">2003-09-16T20:14:00Z</dcterms:modified>
  <cp:revision>3</cp:revision>
  <dc:subject/>
  <dc:title>Hardwood Silviculture Cooperative</dc:title>
</cp:coreProperties>
</file>