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ardwood Silviculture Cooperativ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eld Activities, Fall 1998-Winter 19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yp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Activity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Install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Cooperato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Type 1</w:t>
        <w:tab/>
      </w:r>
      <w:r>
        <w:rPr>
          <w:sz w:val="24"/>
        </w:rPr>
        <w:tab/>
        <w:t>9yr Measurement</w:t>
        <w:tab/>
        <w:t>2101</w:t>
        <w:tab/>
        <w:tab/>
        <w:t>SNF- Battle Sadd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e 2</w:t>
        <w:tab/>
      </w:r>
      <w:r>
        <w:rPr>
          <w:sz w:val="24"/>
        </w:rPr>
        <w:tab/>
        <w:t>Regeneration Survey</w:t>
        <w:tab/>
        <w:t>3208</w:t>
        <w:tab/>
        <w:tab/>
        <w:t>ODF- Weebe Packi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>3210</w:t>
        <w:tab/>
        <w:tab/>
        <w:t>OSU- Wrongway C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ot Installation &amp;</w:t>
        <w:tab/>
        <w:t>1203</w:t>
        <w:tab/>
        <w:tab/>
        <w:t>DNR- Maxfiel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yr Measuremen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-5yr Thin, Measure</w:t>
        <w:tab/>
        <w:t>1202</w:t>
        <w:tab/>
        <w:tab/>
        <w:t>BCMin- Lucky Ck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&amp; Prune</w:t>
        <w:tab/>
        <w:tab/>
        <w:t>2204</w:t>
        <w:tab/>
        <w:tab/>
        <w:t>SNF- Cape Mt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2205</w:t>
        <w:tab/>
        <w:tab/>
        <w:t>NWH- Silet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207</w:t>
        <w:tab/>
        <w:tab/>
        <w:t>BLM- Do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4205</w:t>
        <w:tab/>
        <w:tab/>
        <w:t>BCMin- French 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6yr Measurement</w:t>
        <w:tab/>
        <w:t>3206</w:t>
        <w:tab/>
        <w:tab/>
        <w:t>WHC- Blue Mt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4203</w:t>
        <w:tab/>
        <w:tab/>
        <w:t>BCMin- Mohun C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5204</w:t>
        <w:tab/>
        <w:tab/>
        <w:t>WHC- Hemlock C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hin 15-20’HLC, </w:t>
        <w:tab/>
        <w:t>1201</w:t>
        <w:tab/>
        <w:tab/>
        <w:t>DNR- For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asure &amp; Prune</w:t>
        <w:tab/>
        <w:t>2201</w:t>
        <w:tab/>
        <w:tab/>
        <w:t>NWH-</w:t>
        <w:tab/>
        <w:t>Johns Riv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C- Ryderwo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2202</w:t>
        <w:tab/>
        <w:tab/>
        <w:t>SNF- Poll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yr Measurement</w:t>
        <w:tab/>
        <w:t>2201</w:t>
        <w:tab/>
        <w:tab/>
        <w:t>NWH- Johns Riv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202</w:t>
        <w:tab/>
        <w:tab/>
        <w:t>WHC- Ryderwood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>4202</w:t>
        <w:tab/>
        <w:tab/>
        <w:t>GYN- Clear La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Type 3</w:t>
        <w:tab/>
      </w:r>
      <w:r>
        <w:rPr>
          <w:sz w:val="24"/>
        </w:rPr>
        <w:tab/>
        <w:t>Regeneration Survey</w:t>
        <w:tab/>
        <w:t>2302</w:t>
        <w:tab/>
        <w:tab/>
        <w:t>SNF- Cedar Heb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PNF- Puget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ot Installation &amp;</w:t>
        <w:tab/>
        <w:t>2302</w:t>
        <w:tab/>
        <w:tab/>
        <w:t>SNF- Cedar Heb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yr Measurement</w:t>
      </w:r>
    </w:p>
    <w:sectPr>
      <w:type w:val="nextPage"/>
      <w:pgSz w:w="12240" w:h="15840"/>
      <w:pgMar w:left="180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1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3202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57:00Z</dcterms:created>
  <dc:creator>Tom S</dc:creator>
  <dc:description/>
  <dc:language>en-US</dc:language>
  <cp:lastModifiedBy>Andrew Bluhm</cp:lastModifiedBy>
  <cp:lastPrinted>1999-01-22T13:40:00Z</cp:lastPrinted>
  <dcterms:modified xsi:type="dcterms:W3CDTF">2003-09-16T20:18:00Z</dcterms:modified>
  <cp:revision>4</cp:revision>
  <dc:subject/>
  <dc:title>Hardwood Silviculture Cooperative </dc:title>
</cp:coreProperties>
</file>