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Hardwood Silviculture Cooperative </w:t>
      </w:r>
    </w:p>
    <w:p>
      <w:pPr>
        <w:pStyle w:val="Heading1"/>
        <w:rPr/>
      </w:pPr>
      <w:r>
        <w:rPr/>
        <w:t>Field Activities, Fall 1996- Winter 199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u w:val="single"/>
        </w:rPr>
        <w:t>Type</w:t>
      </w:r>
      <w:r>
        <w:rPr>
          <w:b/>
          <w:bCs/>
        </w:rPr>
        <w:tab/>
        <w:tab/>
      </w:r>
      <w:r>
        <w:rPr>
          <w:b/>
          <w:bCs/>
          <w:u w:val="single"/>
        </w:rPr>
        <w:t>Activity</w:t>
      </w:r>
      <w:r>
        <w:rPr>
          <w:b/>
          <w:bCs/>
        </w:rPr>
        <w:tab/>
        <w:tab/>
      </w:r>
      <w:r>
        <w:rPr>
          <w:b/>
          <w:bCs/>
          <w:u w:val="single"/>
        </w:rPr>
        <w:t>Installation</w:t>
      </w:r>
      <w:r>
        <w:rPr>
          <w:b/>
          <w:bCs/>
        </w:rPr>
        <w:tab/>
      </w:r>
      <w:r>
        <w:rPr>
          <w:b/>
          <w:bCs/>
          <w:u w:val="single"/>
        </w:rPr>
        <w:t>Cooperator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Type 1</w:t>
      </w:r>
      <w:r>
        <w:rPr/>
        <w:t xml:space="preserve"> </w:t>
        <w:tab/>
        <w:t>3yr Measurement</w:t>
        <w:tab/>
        <w:t>4103</w:t>
        <w:tab/>
        <w:tab/>
        <w:t xml:space="preserve">MBNSF- Sauk River </w:t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ind w:left="720" w:firstLine="720"/>
        <w:rPr/>
      </w:pPr>
      <w:r>
        <w:rPr/>
        <w:t>6yr Measurement</w:t>
        <w:tab/>
        <w:t>4102</w:t>
        <w:tab/>
        <w:tab/>
        <w:t>WADNR- Janick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Type 2</w:t>
      </w:r>
      <w:r>
        <w:rPr/>
        <w:tab/>
        <w:tab/>
        <w:t>Planting (Spring)</w:t>
        <w:tab/>
        <w:t>3208</w:t>
        <w:tab/>
        <w:tab/>
        <w:t>ODF- Weebe Packin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3210</w:t>
        <w:tab/>
        <w:tab/>
        <w:t>OSU- Wrongway Ck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5205</w:t>
        <w:tab/>
        <w:tab/>
        <w:t>GPNF- Tongue Mtn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ab/>
        <w:t>Plot Installation only</w:t>
        <w:tab/>
        <w:t>4206</w:t>
        <w:tab/>
        <w:tab/>
        <w:t>WADNR- Darringt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Plot installation/</w:t>
        <w:tab/>
        <w:t>1202</w:t>
        <w:tab/>
        <w:tab/>
        <w:t xml:space="preserve">BCmin- Lucky Ck. </w:t>
      </w:r>
    </w:p>
    <w:p>
      <w:pPr>
        <w:pStyle w:val="Normal"/>
        <w:suppressAutoHyphens w:val="true"/>
        <w:ind w:left="1440" w:hanging="0"/>
        <w:rPr/>
      </w:pPr>
      <w:r>
        <w:rPr/>
        <w:t>3 yr. Measurement</w:t>
        <w:tab/>
        <w:t>2204</w:t>
        <w:tab/>
        <w:tab/>
        <w:t>SNF- Cape Mtn.</w:t>
      </w:r>
    </w:p>
    <w:p>
      <w:pPr>
        <w:pStyle w:val="Normal"/>
        <w:suppressAutoHyphens w:val="true"/>
        <w:ind w:left="720" w:firstLine="720"/>
        <w:rPr/>
      </w:pPr>
      <w:r>
        <w:rPr/>
        <w:tab/>
        <w:tab/>
        <w:tab/>
        <w:t>2205</w:t>
        <w:tab/>
        <w:tab/>
        <w:t>Diamond- Siletz</w:t>
      </w:r>
    </w:p>
    <w:p>
      <w:pPr>
        <w:pStyle w:val="Normal"/>
        <w:suppressAutoHyphens w:val="true"/>
        <w:ind w:left="2880" w:firstLine="720"/>
        <w:rPr/>
      </w:pPr>
      <w:r>
        <w:rPr/>
        <w:t>2206</w:t>
        <w:tab/>
        <w:tab/>
        <w:t>SNF- Mt. Gauldy</w:t>
      </w:r>
    </w:p>
    <w:p>
      <w:pPr>
        <w:pStyle w:val="Normal"/>
        <w:suppressAutoHyphens w:val="true"/>
        <w:ind w:left="2880" w:firstLine="720"/>
        <w:rPr/>
      </w:pPr>
      <w:r>
        <w:rPr/>
        <w:t>3207</w:t>
        <w:tab/>
        <w:tab/>
        <w:t>BLM- Dora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3209</w:t>
        <w:tab/>
        <w:tab/>
        <w:t>BLM- Scappoose</w:t>
      </w:r>
    </w:p>
    <w:p>
      <w:pPr>
        <w:pStyle w:val="Normal"/>
        <w:suppressAutoHyphens w:val="true"/>
        <w:ind w:left="2880" w:firstLine="720"/>
        <w:rPr/>
      </w:pPr>
      <w:r>
        <w:rPr/>
        <w:t>4205</w:t>
        <w:tab/>
        <w:tab/>
        <w:t>BCMin- French Ck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4206</w:t>
        <w:tab/>
        <w:tab/>
        <w:t>WADNR- Darrington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ab/>
        <w:t>6 yr. measurement</w:t>
        <w:tab/>
        <w:t>1201</w:t>
        <w:tab/>
        <w:tab/>
        <w:t>WADNR- Forks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2202</w:t>
        <w:tab/>
        <w:tab/>
        <w:t>SNF- Pollard Ald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Pruning/Thinning</w:t>
        <w:tab/>
        <w:t>3204</w:t>
        <w:tab/>
        <w:tab/>
        <w:t>SNF- Keller grass</w:t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3205</w:t>
        <w:tab/>
        <w:tab/>
        <w:t>ODF- Shamu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2203</w:t>
        <w:tab/>
        <w:tab/>
        <w:t>Diamond- Toledo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3203</w:t>
        <w:tab/>
        <w:tab/>
        <w:t>Diamond- Sitkum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Type 3</w:t>
      </w:r>
      <w:r>
        <w:rPr/>
        <w:tab/>
        <w:tab/>
        <w:t>Planting (Spring)</w:t>
        <w:tab/>
        <w:t>5301</w:t>
        <w:tab/>
        <w:tab/>
        <w:t>GPNF- Puge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Plot installation/</w:t>
        <w:tab/>
        <w:t>2301</w:t>
        <w:tab/>
        <w:tab/>
        <w:t>Diamond- Monroe-Indian</w:t>
      </w:r>
    </w:p>
    <w:p>
      <w:pPr>
        <w:pStyle w:val="Normal"/>
        <w:suppressAutoHyphens w:val="true"/>
        <w:ind w:left="720" w:firstLine="720"/>
        <w:rPr/>
      </w:pPr>
      <w:r>
        <w:rPr/>
        <w:t>3 yr. Measurement</w:t>
        <w:tab/>
        <w:t>3301</w:t>
        <w:tab/>
        <w:tab/>
        <w:t>WADNR- Menlo</w:t>
      </w:r>
    </w:p>
    <w:p>
      <w:pPr>
        <w:pStyle w:val="Normal"/>
        <w:suppressAutoHyphens w:val="true"/>
        <w:ind w:left="2880" w:firstLine="720"/>
        <w:rPr/>
      </w:pPr>
      <w:r>
        <w:rPr/>
        <w:t>4301</w:t>
        <w:tab/>
        <w:tab/>
        <w:t>GYN- Turner Ck.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880" w:leader="none"/>
        <w:tab w:val="left" w:pos="5760" w:leader="none"/>
        <w:tab w:val="left" w:pos="864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45:00Z</dcterms:created>
  <dc:creator>Andrew Bluhm</dc:creator>
  <dc:description/>
  <dc:language>en-US</dc:language>
  <cp:lastModifiedBy>Andrew Bluhm</cp:lastModifiedBy>
  <dcterms:modified xsi:type="dcterms:W3CDTF">2003-09-16T20:27:00Z</dcterms:modified>
  <cp:revision>3</cp:revision>
  <dc:subject/>
  <dc:title>Fall/Winter 1996-1997</dc:title>
</cp:coreProperties>
</file>