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rdwood Silviculture Cooperative</w:t>
      </w:r>
    </w:p>
    <w:p>
      <w:pPr>
        <w:pStyle w:val="Normal"/>
        <w:rPr>
          <w:sz w:val="24"/>
        </w:rPr>
      </w:pPr>
      <w:r>
        <w:rPr>
          <w:sz w:val="24"/>
        </w:rPr>
        <w:t>STAND ESTABLISHMEN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te name ________________________ Region___________________ </w:t>
      </w:r>
    </w:p>
    <w:p>
      <w:pPr>
        <w:pStyle w:val="Normal"/>
        <w:rPr>
          <w:sz w:val="24"/>
        </w:rPr>
      </w:pPr>
      <w:r>
        <w:rPr>
          <w:sz w:val="24"/>
        </w:rPr>
        <w:t>Installation # (Region/Type/Site Code) __|__|__|__</w:t>
      </w:r>
    </w:p>
    <w:p>
      <w:pPr>
        <w:pStyle w:val="Normal"/>
        <w:rPr>
          <w:sz w:val="24"/>
        </w:rPr>
      </w:pPr>
      <w:r>
        <w:rPr>
          <w:sz w:val="24"/>
        </w:rPr>
        <w:t xml:space="preserve">Date of Establishment   _ _|_ _|_ _ </w:t>
      </w:r>
    </w:p>
    <w:p>
      <w:pPr>
        <w:pStyle w:val="Normal"/>
        <w:rPr>
          <w:sz w:val="24"/>
        </w:rPr>
      </w:pPr>
      <w:r>
        <w:rPr>
          <w:sz w:val="24"/>
        </w:rPr>
        <w:t>Legal location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Ownership </w:t>
        <w:tab/>
        <w:t xml:space="preserve">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tact person (owner)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Address &amp; Phone    </w:t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 xml:space="preserve"> </w:t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 xml:space="preserve"> </w:t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dwood Cooperative member responsible for installation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tact person (Coop) 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Address &amp; Phone     </w:t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 xml:space="preserve">  </w:t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 xml:space="preserve"> </w:t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jacent ownerships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 xml:space="preserve">       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tential for future management activities (on or adjacent to instal</w:t>
        <w:softHyphen/>
        <w:t xml:space="preserve">lation) to affect research plots </w:t>
      </w:r>
      <w:r>
        <w:rPr>
          <w:sz w:val="24"/>
          <w:u w:val="single"/>
        </w:rPr>
        <w:t>and</w:t>
      </w:r>
      <w:r>
        <w:rPr>
          <w:sz w:val="24"/>
        </w:rPr>
        <w:t xml:space="preserve"> protective measures taken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ess restrictions (locked gates, bad roads, flood or snow poten</w:t>
        <w:softHyphen/>
        <w:t xml:space="preserve">tial):  </w:t>
        <w:tab/>
        <w:t xml:space="preserve"> </w:t>
        <w:tab/>
        <w:t xml:space="preserve">   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erial photograph available (Y/N)____  Source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ate flown_______________ ID#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1 installations on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nd age (from records and basal tree ring counts): 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itial stand density (circle stems/hectare or stems/acre):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ype 2 installations onl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ed source (tree seed zone number)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edling type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edling size: average height_______   average diameter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ock type (1/0 bare root, 1/0 plug, etc.)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ifting date 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nting date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vious treatment of site (harvest, site preparation, methods, dates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t association(s) (source, vegetation type specification e.g., western hemlock/sword fern)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te index (species, base age, number of trees measured, date, loca</w:t>
        <w:softHyphen/>
        <w:t xml:space="preserve">tion of measurements </w:t>
        <w:tab/>
        <w:t>relative to plots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evation__________  % slope____________  Aspect 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lope position (upper slope, midslope, lower slope, river terrace, flat, bench, </w:t>
        <w:tab/>
        <w:t>etc.)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imatic information:  Annual precipitation (cm)  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Growing season precipitation (cm)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Length of growing season (days)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ils information (soils classification, source, descriptions, inter</w:t>
        <w:softHyphen/>
        <w:t xml:space="preserve">pretations </w:t>
        <w:noBreakHyphen/>
        <w:t xml:space="preserve"> record here or attach separate sheet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itional comments (wind, microsite descriptions, heavy animal use, pathogens, or anything that may significantly affect trees on research plots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7:52:00Z</dcterms:created>
  <dc:creator>abluhm</dc:creator>
  <dc:description/>
  <dc:language>en-US</dc:language>
  <cp:lastModifiedBy>abluhm</cp:lastModifiedBy>
  <dcterms:modified xsi:type="dcterms:W3CDTF">2001-08-07T17:55:00Z</dcterms:modified>
  <cp:revision>2</cp:revision>
  <dc:subject/>
  <dc:title>Hardwood Silviculture Cooperative</dc:title>
</cp:coreProperties>
</file>